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329 i članom 592.  Zakona o privrednim društvima (Sl. glasnik RS, br.  99/2011), Skupština  Vojvodina tehnopromet  A.D Sremska Mitrovica , na sednici održanoj dana 28.06.2012.godine godine, donela je sl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A O ORGANIZOVANJ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jvodina Tehnopromet AD Sremska Mitrovi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 USKLAĐIVANJA SA ZAKONOM O PRIVREDNIM DRUŠTVI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Službeni glasnik RS br. 36/2011, 99/2011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OPŠTE ODREDB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om Odlukom se uređuj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no ime i sedište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žna delatnost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nos osnovnog kapitala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akcijama koje je društvo izd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se organizuje I posluje u pravnoj formi javnog akcionarskog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POSLOVNO IME  SEDIŠ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Puno poslovno ime Društva glasi: </w:t>
      </w:r>
      <w:r>
        <w:rPr>
          <w:rFonts w:cs="Arial" w:ascii="Arial" w:hAnsi="Arial"/>
          <w:b/>
          <w:i/>
          <w:lang w:val="sl-SI"/>
        </w:rPr>
        <w:t>Vojvodina akcionarsko društvo TP Tehnopromet</w:t>
      </w:r>
      <w:r>
        <w:rPr>
          <w:rFonts w:cs="Arial" w:ascii="Arial" w:hAnsi="Arial"/>
          <w:b/>
          <w:i w:val="false"/>
          <w:iCs w:val="false"/>
          <w:lang w:val="sl-SI"/>
        </w:rPr>
        <w:t xml:space="preserve">  </w:t>
      </w:r>
      <w:r>
        <w:rPr>
          <w:rFonts w:cs="Arial" w:ascii="Arial" w:hAnsi="Arial"/>
          <w:b/>
          <w:i/>
          <w:lang w:val="sl-SI"/>
        </w:rPr>
        <w:t>Sremska Mitrovica,  Ćire Milekića 18</w:t>
      </w:r>
    </w:p>
    <w:p>
      <w:pPr>
        <w:pStyle w:val="Normal"/>
        <w:ind w:left="0" w:right="-720" w:hanging="0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ind w:left="0" w:right="-720" w:hanging="0"/>
        <w:rPr/>
      </w:pPr>
      <w:r>
        <w:rPr>
          <w:rFonts w:eastAsia="Arial" w:cs="Arial" w:ascii="Arial" w:hAnsi="Arial"/>
          <w:lang w:val="sl-SI"/>
        </w:rPr>
        <w:t xml:space="preserve">         </w:t>
      </w:r>
      <w:r>
        <w:rPr>
          <w:rFonts w:cs="Arial" w:ascii="Arial" w:hAnsi="Arial"/>
          <w:lang w:val="sl-SI"/>
        </w:rPr>
        <w:t xml:space="preserve">Skraćeno poslovno ime glasi: </w:t>
      </w:r>
      <w:r>
        <w:rPr>
          <w:rFonts w:cs="Arial" w:ascii="Arial" w:hAnsi="Arial"/>
          <w:b/>
          <w:i/>
          <w:iCs/>
          <w:lang w:val="sl-SI"/>
        </w:rPr>
        <w:t xml:space="preserve"> </w:t>
      </w:r>
      <w:r>
        <w:rPr>
          <w:rFonts w:cs="Arial" w:ascii="Arial" w:hAnsi="Arial"/>
          <w:i/>
          <w:iCs/>
          <w:lang w:val="sl-SI"/>
        </w:rPr>
        <w:t>“ Vojvodina tehnopromet</w:t>
      </w:r>
      <w:r>
        <w:rPr>
          <w:rFonts w:cs="Arial" w:ascii="Arial" w:hAnsi="Arial"/>
          <w:lang w:val="sl-SI"/>
        </w:rPr>
        <w:t>” a.d.</w:t>
      </w:r>
    </w:p>
    <w:p>
      <w:pPr>
        <w:pStyle w:val="Normal"/>
        <w:ind w:left="0" w:right="-720"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lang w:val="sl-SI"/>
        </w:rPr>
      </w:pPr>
      <w:r>
        <w:rPr>
          <w:rFonts w:eastAsia="Arial" w:cs="Arial" w:ascii="Arial" w:hAnsi="Arial"/>
          <w:b/>
          <w:i/>
          <w:iCs/>
          <w:lang w:val="sl-SI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sl-SI"/>
        </w:rPr>
      </w:pPr>
      <w:r>
        <w:rPr>
          <w:rFonts w:cs="Arial" w:ascii="Arial" w:hAnsi="Arial"/>
          <w:b/>
          <w:i/>
          <w:iCs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l-SI"/>
        </w:rPr>
        <w:tab/>
        <w:t>Sedište Društva je na adresi: Sremska Mitrovica  , Ćire  Milekića br. 18</w:t>
      </w:r>
    </w:p>
    <w:p>
      <w:pPr>
        <w:pStyle w:val="Normal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Društvo ima pečat, štambilj i žig koji sadrže naziv i sedišt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Sadržaj ,oblik, veličina pečata,štambilja i žiga ,kao i način njihove upotrebe i čuvanja bliže se uredjuju odlukom Odbora direkt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Društvo ima svoj zaštitni znak,čiji se izgled i sadržina uredjuju odlukom Odbora direkto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 PRETEŽNA DELAT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Pretežna delatnost Društva je: 52460- Trgovina na malo metalnom robom, bojama i stak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red pretežne delatnosti Društvo može obavljati i sve druge delatnosti koje nisu zakonom zabranjene, uključujući i spoljnotrgovinsku delatnost, nezavisno od toga da li su te delatnosti odeređene osnivačkim aktom, odnosno statu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atnost za koje je zakonom propisano da se mogu obavljati samo na osnovu saglasnosti osnivača, ili dozvole drugog državnog organa, mogu se obavljati po dobijanju te saglasnosti ili dozv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OSNOVNI KAP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kupan novčani kapital Društva čini novčani upisani i uplaćeni osnovni kapital Društva koji iznosi </w:t>
      </w:r>
      <w:r>
        <w:rPr>
          <w:rFonts w:cs="Arial" w:ascii="Arial" w:hAnsi="Arial"/>
        </w:rPr>
        <w:t xml:space="preserve">14.084,66 EUR 13.08.2009, </w:t>
      </w:r>
      <w:r>
        <w:rPr>
          <w:rFonts w:cs="Arial" w:ascii="Arial" w:hAnsi="Arial"/>
          <w:b w:val="false"/>
          <w:bCs w:val="false"/>
        </w:rPr>
        <w:t>366.455,70 EUR 18.04.2008</w:t>
      </w:r>
      <w:r>
        <w:rPr>
          <w:rFonts w:cs="Arial" w:ascii="Arial" w:hAnsi="Arial"/>
          <w:lang w:val="de-DE"/>
        </w:rPr>
        <w:t xml:space="preserve"> po srednjem kursu NB Srbije na taj da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 PODACI O AKCIJAMA KOJE IZDALO DRUŠT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uštvo je izda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>30 268</w:t>
      </w:r>
      <w:r>
        <w:rPr>
          <w:rFonts w:cs="Arial" w:ascii="Arial" w:hAnsi="Arial"/>
        </w:rPr>
        <w:t xml:space="preserve"> običnih akcija pojedinačne nominalne vrednosti od </w:t>
      </w:r>
      <w:r>
        <w:rPr>
          <w:rFonts w:cs="Arial" w:ascii="Arial" w:hAnsi="Arial"/>
          <w:lang w:val="sr-Latn-CS"/>
        </w:rPr>
        <w:t>1000</w:t>
      </w:r>
      <w:r>
        <w:rPr>
          <w:rFonts w:cs="Arial" w:ascii="Arial" w:hAnsi="Arial"/>
          <w:lang w:val="sr-CS"/>
        </w:rPr>
        <w:t xml:space="preserve">,00 </w:t>
      </w:r>
      <w:r>
        <w:rPr>
          <w:rFonts w:cs="Arial" w:ascii="Arial" w:hAnsi="Arial"/>
        </w:rPr>
        <w:t>di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ka akcija ima jedan glas, prenos vlasništva nije ograničen, u potpunosti su uplaćene i registrovane u Centralnom registru, depou i kliringu hartija od vrednosti.</w:t>
      </w:r>
    </w:p>
    <w:p>
      <w:pPr>
        <w:pStyle w:val="Normal"/>
        <w:ind w:left="0" w:right="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uštvo izdaje akcije u dematerijalizovanoj formi i one glase na ime, a na registraciju u centralnom registru, depou i kliringu hartija od vrednosti, njihovo izdavanje, presnos akcija, prenos prava iz akcija i upis prava trećih lica primenjuju se odredbe zakona kojim se uređuje tržište kapit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ZAVRŠNE ODRED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ena poslovnog imena, sedišta, pretežne delatnosti i kapitala društva, vrše se na način predviđen Statutom i zakonom i registraciju se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u skladu sa Zakonom o privrednim društvima  ( “ Sl.glasnik RS “, br. 36/11, 99/11 ) donosi Statut, kojim uređuje upravljanje društvom i druga pitanja u skaldu sa ovim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Osnivačkim aktom se zamenjuje do sada važeći osnivački akt, čime njegovo pravno dejstvo prestaje , a u cilju usklađivanja tog akta sa Zakonom o privrednim društvima.  ( “ Sl.glasnik RS “, br. 36/11, 99/11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Osnivački akt stupa na snagu danom donošenja i registruje se u skladu sa zakonom koji uređuju registraciju privrednih subje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rPr/>
      </w:pPr>
      <w:r>
        <w:rPr>
          <w:rStyle w:val="DefaultParagraphFont"/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111">
    <w:name w:val="1.1.1"/>
    <w:basedOn w:val="Normal"/>
    <w:qFormat/>
    <w:pPr>
      <w:suppressAutoHyphens w:val="true"/>
      <w:spacing w:before="240" w:after="0"/>
    </w:pPr>
    <w:rPr>
      <w:rFonts w:eastAsia="Times New Roman"/>
      <w:b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4:00Z</dcterms:created>
  <dc:creator/>
  <dc:description/>
  <dc:language>en-US</dc:language>
  <cp:lastModifiedBy>AKG</cp:lastModifiedBy>
  <dcterms:modified xsi:type="dcterms:W3CDTF">2012-05-18T11:03:29Z</dcterms:modified>
  <cp:revision>22</cp:revision>
  <dc:subject/>
  <dc:title/>
</cp:coreProperties>
</file>